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pPr>
      <w:r>
        <w:rPr/>
        <w:tab/>
        <w:t>DEFINING “CLIENT-CENTERED” LEGAL SERVICES</w:t>
      </w:r>
    </w:p>
    <w:p>
      <w:pPr>
        <w:pStyle w:val="Normal"/>
        <w:spacing w:lineRule="auto" w:line="480"/>
        <w:rPr/>
      </w:pPr>
      <w:r>
        <w:rPr/>
      </w:r>
    </w:p>
    <w:p>
      <w:pPr>
        <w:pStyle w:val="Normal"/>
        <w:spacing w:lineRule="auto" w:line="480"/>
        <w:rPr/>
      </w:pPr>
      <w:r>
        <w:rPr/>
      </w:r>
    </w:p>
    <w:p>
      <w:pPr>
        <w:pStyle w:val="Normal"/>
        <w:spacing w:lineRule="auto" w:line="480"/>
        <w:ind w:firstLine="5760"/>
        <w:rPr/>
      </w:pPr>
      <w:r>
        <w:rPr/>
        <w:t>Chip Gray      2/21/01</w:t>
      </w:r>
    </w:p>
    <w:p>
      <w:pPr>
        <w:pStyle w:val="Normal"/>
        <w:spacing w:lineRule="auto" w:line="480"/>
        <w:rPr/>
      </w:pPr>
      <w:r>
        <w:rPr/>
      </w:r>
    </w:p>
    <w:p>
      <w:pPr>
        <w:pStyle w:val="Normal"/>
        <w:spacing w:lineRule="auto" w:line="480"/>
        <w:rPr/>
      </w:pPr>
      <w:r>
        <w:rPr/>
      </w:r>
    </w:p>
    <w:p>
      <w:pPr>
        <w:pStyle w:val="Normal"/>
        <w:spacing w:lineRule="auto" w:line="480"/>
        <w:ind w:firstLine="720"/>
        <w:rPr/>
      </w:pPr>
      <w:r>
        <w:rPr/>
        <w:t>“</w:t>
      </w:r>
      <w:r>
        <w:rPr/>
        <w:t>Client-centered” is the current cliche  in Legal Services.   But “client-centered” means different things to different people.  While Legal Services people may agree that clients and their interests should be the focus of our work, the difficulty lies in deciding what clients’ interests are.  This paper argues that, if “client-centered” lawyering means anything, it means doing work that clients themselves say they want.  Any other definition of “client-centered” involves someone who is not a client telling clients what they really want or what they should want.   Legal Services staff  need to have the confidence to keep listening to their clients and not to the funders, academics, and others who mistakenly believe they know better.  A proper definition of “client-centered” does not answer all the questions about how a Legal Services office should be run, but it answers some questions and gives us a good start on other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t xml:space="preserve">Legal Services staff use the word  “clients” in two ways.  First, we use “clients” to mean individuals or groups with whom we have an attorney-client relationship.  The definition of this relationship is the same for us as it is for other lawyers, and it entails the same ethical obligations.  Second, we use “clients” to mean all the people in a program’s service area who are eligible for Legal Services--the “client community.”  To avoid confusion, this paper will use the words “client community” to mean “clients” in this second sense.   Each use of “clients” raises questions and provides useful answers. </w:t>
      </w:r>
    </w:p>
    <w:p>
      <w:pPr>
        <w:pStyle w:val="Normal"/>
        <w:spacing w:lineRule="auto" w:line="480"/>
        <w:ind w:firstLine="720"/>
        <w:rPr/>
      </w:pPr>
      <w:r>
        <w:rPr/>
        <w:t>The first way in which we need to be “client-centered” is by listening carefully to what our clients say.  Good communications with clients are not simple for any attorney, as volumes of ethics decisions illustrate, but Legal Services attorneys must be especially careful to listen respectfully and carefully because they typically have more social standing than their poor clients.  This makes misunderstanding more likely.  Legal Services lawyers are even more vulnerable to problems when they take on more clients than they can represent zealously.   Legal Services attorneys who try to handle too many matters end up dealing with clients brusquely and pigeonholing their cases into familiar categories for routine treatment.  Attorneys are doing this are not “client-centered,” even though they may begin with the laudable motive of trying to represent people who will otherwise go unrepresented.</w:t>
      </w:r>
    </w:p>
    <w:p>
      <w:pPr>
        <w:pStyle w:val="Normal"/>
        <w:spacing w:lineRule="auto" w:line="480"/>
        <w:ind w:firstLine="720"/>
        <w:rPr/>
      </w:pPr>
      <w:r>
        <w:rPr/>
        <w:t xml:space="preserve">Unfortunately,  recent developments in Legal Services funding have made these problems worse.  An increasing number of contracts and grants funding Legal Services work now have specific requirements for the number of matters to be handled.  In the current fashion, many funders now want “measurable outcomes,” and they want as many of them as possible.  The Legal Services Corporation’s current effort to develop statistical “strategic planning performance measures” may well be headed in the same direction.  The  rhetoric of “100% access” that is popular at the Legal Services Corporation also leads to more people to talk with, even if the people being talked with are  not offered the full “bundle” of legal assistan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Pressure to deal with as many people as possible threatens casehandlers’ ability to listen carefully and respectfully to clients that is the core of “client-centeredness.”  Legal assistance is a personal service, and personal services take some time to deliver because they depend on the development of an understanding among two or more people who usually don’t know each other and may come from different backgrounds.  As a long-time Legal Services attorney, I know that I do not always live up to the standard of “client-centeredness” I aspire to in dealing with clients.  The job is hard enough under any circumstances.  We should not make it harder than necessary.</w:t>
      </w:r>
    </w:p>
    <w:p>
      <w:pPr>
        <w:pStyle w:val="Normal"/>
        <w:spacing w:lineRule="auto" w:line="480"/>
        <w:ind w:firstLine="720"/>
        <w:rPr/>
      </w:pPr>
      <w:r>
        <w:rPr/>
        <w:t>The routinized service that results from caseload pressure is  “funder-centered” rather than “client-centered.”  Routine service responds to the desire of funders that large numbers of cases be handled, not the desire of clients that they get high-quality legal assistance.  Preventing the work of Legal Services from becoming “funder-centered” is a major challenge that pits the economic interest of a Legal Services program and its staff in pleasing funders against the interests of clients in appropriate representation.  Supporters of the “measurable outcomes” approach would like to make anyone who opposes it seem inefficient, unscientific, and just plain out-of-date.  Effective resistence requires a strong commitment to “client-centeredness.”  But “client-centeredness” is just a different phrase to describe the respectful attention and zealous advocacy for clients that are at the heart of attorneys’ traditional ethical code.  Legal Services lawyers do not need to invent new professional values but to stand by old ones under political and fiscal pressure. All lawyering is supposed to be “client-center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w:t>
      </w:r>
      <w:r>
        <w:rPr/>
        <w:t xml:space="preserve">Client-centeredness” is also central when “client” is used in the second sense of “client community.”   Since the “client community” helps set the priorities of Legal Services offices, its definition is crutial.  Priorities involve not only whether an office is going to do more housing or consumer work, but, more often importantly, how the office is going do that work: through individual or group representation or community development or a hotline for brief advice, to pick a few examples. A Legal Services office is a scarce and valuable asset.  Control of an office’s priorities is at least partial control or “ownership” of that asset.   The rest of this paper will suggest what  “client-centeredness” can tell us about priority-setting. </w:t>
      </w:r>
    </w:p>
    <w:p>
      <w:pPr>
        <w:pStyle w:val="Normal"/>
        <w:spacing w:lineRule="auto" w:line="480"/>
        <w:ind w:firstLine="720"/>
        <w:rPr/>
      </w:pPr>
      <w:r>
        <w:rPr/>
        <w:t xml:space="preserve">It is not easy to define the “client community” on whose interests we want to center our work.  Our clients belong to a variety of “communities” based on geography, race, ethnicity, age, disability, and so on.  Since even sociologists have a hard time defining “community,” it’s not surprising that Legal Services people often refer to the “client community” without knowing exactly what they mean. Because there so many eligible people in our service areas with so many different concerns, the “client community” as a whole cannot effectively take a position on a topic. In practice the “client community” is represented by smaller groups: the client members of a board of directors, the clients being represented by an office,  active local groups made up of low-income people, the eligible people who seek legal help from an office, or the people who respond to a surve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1440"/>
        <w:rPr/>
      </w:pPr>
      <w:r>
        <w:rPr/>
        <w:t xml:space="preserve">Our lack of clarity about who speaks for the “client community” makes it easy for insiders to manipulate priority-setting.   Legal Services staff at all levels are often shameless in their willingness to present low-income people  they have hand-picked as the true representatives of the “client community.”  Most experienced Legal Services managers have probably, like the author,  done it themselves at one time or another.   The procedures  in Legal Services Corporation regulations on board structure and priority-setting make a reasonable effort to insure opportunities for low-income people to have a say on priorities.  But it is simple to influence who answers a survey or who comes to a priority-setting meeting.  And changing  the regulations would probably not make much difference in practice.  Advocates are in the business of reaching desired results in creative ways.  Ultimately, we have to face the reality that there is no neutral way to measure the views of the “client community.”   Boards and staffs are left with the decisive role in priority-setting. </w:t>
      </w:r>
    </w:p>
    <w:p>
      <w:pPr>
        <w:pStyle w:val="Normal"/>
        <w:spacing w:lineRule="auto" w:line="480"/>
        <w:ind w:firstLine="720"/>
        <w:rPr/>
      </w:pPr>
      <w:r>
        <w:rPr/>
        <w:t xml:space="preserve"> </w:t>
      </w:r>
      <w:r>
        <w:rPr/>
        <w:t xml:space="preserve">But if we want to be “client-centered,” there are steps we can take.  To begin with, eligible people express their opinions on office priorities in a way less subject to manipulation when they contact a Legal Services  office to get legal help.  Requests for service cannot provide a complete answer to the complex problem of priority-setting.  Among other things, some legal problems are not reflected in people’s requests for help because the public does not understand that those problems may have solutions with which lawyers can assist. And other problems that do seem legal to the public may be beyond effective legal remedy.  But clients’ requests for assistance tell us some useful things.  </w:t>
      </w:r>
    </w:p>
    <w:p>
      <w:pPr>
        <w:pStyle w:val="Normal"/>
        <w:spacing w:lineRule="auto" w:line="480"/>
        <w:ind w:firstLine="720"/>
        <w:rPr/>
      </w:pPr>
      <w:r>
        <w:rPr/>
        <w:t xml:space="preserve">People approaching Legal Services offices for help almost always want either full representation in a court or administrative proceeding or detailed legal advice based on their individual circumstances.  They don’t ask for generalized information or community legal education or pro se services (bundled or unbundled).  It is a cliche of Legal Services attorneys who run community education programs that after the main talk--which sometimes will receive only polite attention--most of the audience swarm around you trying to get advice on their personal circumstances.  The conclusion is not that we should abandon community education or pro se clinics.  But we should realize that, when we offer these forms of help to individuals instead of actual representation, we are  providing not what clients want but a kind of booby prize.  You can describe a client being sent into a difficult forum without an attorney as being “empowered,” but this is not what the client wants--or what anyone else would want if they had a choice.  This result is not “client-centered” but the opposit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To be “client-centered” in our priorities, we must put our main effort into providing representation and detailed personal advice.  Helping individual clients handle their own problems should be only a back-up response unless this is what a client  asks for in the first place or it is actually the approach most likely to solve the problem.  Unfortunately, many people get these priorities reversed.  The people who drew up “LSC Announces Spring 2001 Conference,” for example ” apparently thought that “client-centered legal services activities and projects” include but are not limited to “community legal education, community economic development, client advocacy training, and the creation of pro se initiatives.” (Announcement, p. 2.).  The “including but limited to” format of the Announcement creates ambiguity, but it appears that the announcers believe that the listed items are classic examples of “client-centered” legal services.  With the exception of community development, which is different because it normally involves group representation, the other items listed are not usually “client-centered” because they are not what most clients say they want.</w:t>
      </w:r>
    </w:p>
    <w:p>
      <w:pPr>
        <w:pStyle w:val="Normal"/>
        <w:spacing w:lineRule="auto" w:line="480"/>
        <w:ind w:firstLine="720"/>
        <w:rPr/>
      </w:pPr>
      <w:r>
        <w:rPr/>
        <w:t>Although self-help assistance is usually not “client-centered,” it is provided extensively by almost all Legal Services offices and not just because funders like the large numbers it produces.  Most Legal Services staff hate turning away eligible people with no help.  Most of us, including the author, prefer to offer something to people they talk to but cannot represent, even when they know that a little self-help information will do most of the people who get it no good.  “Client-centeredness”--giving some clients advice and representation that they ask for and that we believe will work--may call for fewer resources being spent giving general information to callers, not more.  It remains to be seen whether technology will  allow us  to distribute useful information to low-income people at virtually no cost, but it does not y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Another way to make priority-setting more “client-centered” is to give a central role to client groups.  Although client groups are typically only somewhat representative of eligible people generally, they are more likely than individuals to have considered in a broad way the possible uses of Legal Services resources.   This is largely because groups are able to use Legal Services resources effectively in ways that individuals usually cannot.  A group might well want a Legal Services office to offer community education to its members, since this will tend to strengthen the group, while for an individual seeking help on a legal problem community education is seldom anything but token assistance. Similarly, only groups are likely to be able to carry out community development projects. Focusing on groups both broadens the subjects of priority-setting and obtains opinions less vulnerable to manipulation by insiders. </w:t>
      </w:r>
    </w:p>
    <w:p>
      <w:pPr>
        <w:pStyle w:val="Normal"/>
        <w:spacing w:lineRule="auto" w:line="480"/>
        <w:ind w:firstLine="720"/>
        <w:rPr/>
      </w:pPr>
      <w:r>
        <w:rPr/>
        <w:t>Focusing on groups in priority-setting will normally result in more representation of groups and their members and clients.  This increases “client-centeredness” because groups have a stronger position from which to deal with Legal Services attorneys than do individuals.  Groups can make sure that attorneys pursue the group’s goals and not the attorneys’ goals and that attorneys deal with the groups and their members respectfully.  Focusing on community groups in priority-setting also reflects the historical recognition in Legal Services that working with client groups increases the likelihood that Legal Services offices will maximize the impact of their work for the “client community.”   Clients are “empowered” not by being forced as individuals to handle their cases pro se, but by receiving and giving support and education to each other in group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The concept of “client-centeredness” alone does not tell us how to run a Legal Services office.  But it does remind us that, like other lawyers, we have to let clients define for themselves what what they want.  Our job is to offer clients choices about how they can reach their goals, not to set goals ourselves.  To insure that “client-centeredness” exists in real Legal Services offices, we have to protect our personal relationships with our clients against the immense and increasing pressure from funders to talk with more people, to take on more cases, to produce more “outcomes.”   Even harder, we have to make sure that our own inclinations to do something for everyone don’t cause the same problem. </w:t>
      </w:r>
    </w:p>
    <w:p>
      <w:pPr>
        <w:pStyle w:val="Normal"/>
        <w:spacing w:lineRule="auto" w:line="480"/>
        <w:ind w:firstLine="720"/>
        <w:rPr/>
      </w:pPr>
      <w:r>
        <w:rPr/>
        <w:t xml:space="preserve"> </w:t>
      </w:r>
      <w:r>
        <w:rPr/>
        <w:t>In setting priorities, “client-centeredness” tells us to respect what clients ask from us when they seek help and not to offer them unsatisfactory substitutes that our funders may prefer because they are cheaper.  “Client-centeredness” tells us to listen to what community groups say in priority-setting because of the potential breadth and independence of their understanding of the needs of local poor people.  None of this is easy, but doing it--sometimes in conflict with personal self-interest--is our job.</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13:00Z</dcterms:created>
  <dc:creator>Regina Derzon</dc:creator>
  <dc:description/>
  <dc:language>en-US</dc:language>
  <cp:lastModifiedBy>Regina Derzon</cp:lastModifiedBy>
  <dcterms:modified xsi:type="dcterms:W3CDTF">2001-02-21T22:13:00Z</dcterms:modified>
  <cp:revision>2</cp:revision>
  <dc:subject/>
  <dc:title/>
</cp:coreProperties>
</file>