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gal Services Corpo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lf-Inspection Unreported Non-LSC Case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08 Case Service Reporting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109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85216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0.7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-28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cipient Name: _________________________________ Recipient Number: _________ </w:t>
      </w:r>
      <w:r>
        <w:rPr>
          <w:rFonts w:cs="Times New Roman" w:ascii="Times New Roman" w:hAnsi="Times New Roman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  <w:tab/>
        <w:t>Please report below how many cases were closed with non-LSC funds in 2008 that were not reported to LSC.  If none, please report 0 or none.  Such cases may be cases for clients who are not financially eligible under LSC guidelines but are eligible under a non-LSC program; they may be cases that are for clients who are LSC-ineligible but are eligible for legal assistance supported with non-LSC funds; or they may be cases where eligibility documentation was insufficient to support LSC eligibility but sufficient to support eligibility for assistance with non-LSC fu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nter number of non-LSC funded cases not reported to LSC here 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Unless the figure reported above is 0, please check one of the three alternatives below.  This figure based 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an actual count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(b) an estimate 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(c) partly a count and partly an estimate 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(c), please break down how many were counted and how many estimated</w:t>
      </w:r>
    </w:p>
    <w:p>
      <w:pPr>
        <w:pStyle w:val="Normal"/>
        <w:ind w:left="720" w:firstLine="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counted 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estima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2:00Z</dcterms:created>
  <dc:creator>John C. Meyer</dc:creator>
  <dc:description/>
  <cp:keywords/>
  <dc:language>en-US</dc:language>
  <cp:lastModifiedBy>meyerj</cp:lastModifiedBy>
  <cp:lastPrinted>2007-01-05T14:40:00Z</cp:lastPrinted>
  <dcterms:modified xsi:type="dcterms:W3CDTF">2008-11-13T19:12:00Z</dcterms:modified>
  <cp:revision>3</cp:revision>
  <dc:subject/>
  <dc:title>         </dc:title>
</cp:coreProperties>
</file>